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5605</wp:posOffset>
            </wp:positionH>
            <wp:positionV relativeFrom="paragraph">
              <wp:posOffset>-389255</wp:posOffset>
            </wp:positionV>
            <wp:extent cx="7701280" cy="987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28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35 городского округа город октябрьский Республики Башкортост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школьное 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52616, Республика Башкортостан, город Октябрьский, улица Кортунова, д.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52616, Республика Башкортостан, город Октябрьский, улица Кортунова, д.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кимова Марина Юрьевна   8 (34767) 4 – 04 - 98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й по УВР: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урбанова Гульнара Тимерьяновна  8 (34767) 4 - 00 - 78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работн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о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и 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спектор ДПС старший лейтенант полиции Гайнуллин Ильшат Ростамович</w:t>
      </w:r>
      <w:r>
        <w:rPr>
          <w:rFonts w:cs="Times New Roman" w:ascii="Times New Roman" w:hAnsi="Times New Roman"/>
          <w:b/>
          <w:i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арший воспитатель   Садриева Алиса Агзафовна   89371501081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лан-схемы образовательной организации (сокращенно-ОО)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бразовательной организации, пути движения транспортных средств и детей (воспитанников)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расположение остановки автобуса у образовательной организации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схемы МАДОУ Детский сад комбинированного вида № 3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 расположения, пути движения транспортных средств и детей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9855</wp:posOffset>
            </wp:positionH>
            <wp:positionV relativeFrom="margin">
              <wp:posOffset>1482090</wp:posOffset>
            </wp:positionV>
            <wp:extent cx="7858125" cy="51206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рганизации дорожного движения в непосредственной близости от МАДОУ Детский сад комбинированного вида № 35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spacing w:before="0" w:after="200"/>
        <w:ind w:left="6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7495</wp:posOffset>
            </wp:positionH>
            <wp:positionV relativeFrom="margin">
              <wp:posOffset>2126615</wp:posOffset>
            </wp:positionV>
            <wp:extent cx="7362190" cy="380809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8460" r="14202" b="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МАДОУ Детский сад комбинированного вида № 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2730</wp:posOffset>
            </wp:positionH>
            <wp:positionV relativeFrom="margin">
              <wp:posOffset>1609090</wp:posOffset>
            </wp:positionV>
            <wp:extent cx="9330055" cy="406209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005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езопасное расположение остановки автобуса у МАДОУ Детский сад комбинированного вида № 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2880</wp:posOffset>
            </wp:positionH>
            <wp:positionV relativeFrom="margin">
              <wp:posOffset>1955165</wp:posOffset>
            </wp:positionV>
            <wp:extent cx="9236075" cy="422783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0" w:gutter="0" w:header="0" w:top="709" w:footer="0" w:bottom="426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4:00Z</dcterms:created>
  <dc:creator>Melt</dc:creator>
  <dc:description/>
  <cp:keywords/>
  <dc:language>en-US</dc:language>
  <cp:lastModifiedBy>Алёна</cp:lastModifiedBy>
  <cp:lastPrinted>2017-08-18T10:53:00Z</cp:lastPrinted>
  <dcterms:modified xsi:type="dcterms:W3CDTF">2017-08-31T18:25:00Z</dcterms:modified>
  <cp:revision>22</cp:revision>
  <dc:subject/>
  <dc:title/>
</cp:coreProperties>
</file>