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ая детского сада № 35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М.Ю. Якимова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_20____г.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</w:rPr>
        <w:t>о платных образовательных  услугах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автономного дошкольного образовательного учреждения Детский сад № 35 «Сказка» городского округа город Октябрьский Республики Башкортост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. Октябрьский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2011 го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1.Положение о платных образовательных услугах (далее - Положение) в Муниципальном автономном дошкольном образовательном учреждении Детский сад № 35 «Сказка» городского округа город Октябрьский Республики Башкортостан (далее - Детский сад № 35) разработано в соответствии со ст.45 Закона РФ «Об образовании», приказом Минобразования России от 31.07.2001 № 2846 (Об исполнении Постановления Правительства Российской Федерации от 05.07.2001 №505, утвердившего правила оказания платных образовательных услуг в сфере дошкольного и общего образования) и является документом, регламентирующим правила организации платных дополнительных образовательных услуг (далее -Дополнительные услуги) в Детском саду №35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Детский сад №35 предоставляет Дополнительные услуги в целях наиболее полного удовлетворения образовательных потребностей населения для детей микрорайона, воспитанников детского сада и их р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Детский сад №35 оказывает Дополнительные услуги в соответствии с настоящим Положением и на основани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ударственной лицензии на образовательную деятель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а Детского сада №35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редпринимательского характера дан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ёт средств соответствующего бюджета, и осуществляются за счёт следующих внебюджетных средств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 родителей(законных представителей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нсорских средст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оронних организаци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аст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Дополнительные услуги в соответствии со ст.16 Закона РФ "О защите прав потребителей" оказываются только с согласия их получателя. Отказ от предоставления Дополнительных услуг не может быть причиной уменьшения объёма предоставляемых основ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Оказание Дополнительных услуг не может наносить ущерб или ухудшать качество предоставления основных образовательных услуг, которые Детский сад № 35 предоставляет бесплатно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Перечень платных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тский сад №35 вправе оказывать дополнительные услуги, предусмотренные Уставом Детского сада №35 и оговорённые в п.2.10 по согласованию с родителями (законными представителями) детей, посещающих МАДОУ Детский сад № 35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полнительных услуг: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ужок художественно-изобразитель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ужок художественно-эстетического развития (театрализованная деятельность, музыкальное воспитание, танцы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ррекция речи, познавательного развития, эмоционально-волевой сферы (услуги учителя-логопеда, учителя-дефектолога, педагога-психолога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ссейн, саун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аптационная группа для детей от 1 до 3 лет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луги гувернёрской службы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кции спортивн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иностранным языкам (английскому языку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ы продлённого дня, кратковременного пребывания, выходного дня (присмотра, ухода, развивающей направленности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оказания платных дополнительных образовательных усл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казания дополнительных образовательных услуг в Детском саду № 35 необходимо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Создать условия для их проведения в соответствии с действующими санитарными нормами и правила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3.2.Обеспечить кадровый состав и оформить трудовые договора по выполнению дополнительных образовательных услу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выполнения работ по оказанию дополнительных услуг могут привлекаться как основные работники Детского сада № 35, так и специалисты со сторо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3.3. В случае, если Детский сад предоставляет возможность оказания дополнительных услуг сторонними организациями или физическими лицами, необходимо заключить с ними договор и проверить наличи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ых предпринимателей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видетельства о регистрации в качестве предпринимател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юридических лиц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видетельства о регистраци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лицензии на оказываемый вид деятель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Составить смету расходов на Дополнительные услуг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3.5.Издать приказ руководителя учреждения об организации конкретных дополнительных услуг в учреждении, в котором определить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 перечень платных образовательных услуг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тветственных лиц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ю работы по предоставлению дополнительных услуг (расписание занятий, график работы и т.д.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лекаемый преподавательский состав;</w:t>
      </w:r>
    </w:p>
    <w:p>
      <w:pPr>
        <w:pStyle w:val="Style15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-порядок оплаты труда работников, занятых оказанием и организацией дополнительных услуг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ложение о расходовании средств, полученных за платные дополнительные образовательные услуги»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ки занятий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ланы работ;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лжностные инстр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Оформить договор с родителями на оказание дополнительн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3.7.Детский сад № 35 по требованию получателя обязан предоставить необходимую и достоверную информацию об оказываемых Дополнительных услуга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получения и расходования средст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.1. </w:t>
      </w:r>
      <w:r>
        <w:rPr>
          <w:color w:val="000000"/>
          <w:sz w:val="28"/>
          <w:szCs w:val="28"/>
        </w:rPr>
        <w:t>На оказание каждой Дополнительной услуги составляется смета расходов в расчёте на одного получателя этой услуги. После утверждения на сессии городского совета выставляются тарифы на платные услуги. На 2011 год тарифы утверждены решением от 24.12.2010г. №367 «Об утверждении тарифов на платные образовательные услуги, оказываемые муниципальными учреждениями образования городского округа город Октябрьский Республики Башкортостан на 2011 год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4.2. В соответствии с постановлением Правительства РФ от 07.03.1995 №239 «О мерах по упорядочению государственного регулирования цен»  дополнительные образовательные услуги  не входят в перечень услуг, цены на которые регулируются на государственном уровне или уровне субъекта РФ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4.3.Доходы от оказания Дополнительных услуг полностью реинвестируются в Детский сад № 35 в соответствии с «Положением о расходовании средств, получ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латные образовательные услуги</w:t>
      </w:r>
      <w:r>
        <w:rPr>
          <w:rFonts w:cs="Times New Roman" w:ascii="Times New Roman" w:hAnsi="Times New Roman"/>
          <w:sz w:val="28"/>
        </w:rPr>
        <w:t xml:space="preserve">», утвержденном на уровне детского сад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Детский сад № 35 вправе по своему усмотрению расходовать средства, полученные от оказания Дополнительных услуг, в соответствии с Положением о расходовании этих средств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азвитие и совершенствование образовательного процесс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азвитие материально-технической базы учреждения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кущий ремонт зда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на увеличение заработной платы сотруд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5.Детский сад № 35 вправе привлекать специалистов для оказания  Дополнительных услуг на контрактной основе и осуществлять оплату труда в соответствии с заключенным догово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6.Оплата за Дополнительные образовательные услуги производится в безналичной форме через банк, средства зачисляются на расчётный счёт Детского сада № 3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7. По соглашению сторон оплата за Дополнительные услуги может осуществляться за счёт спонсорских средств или иных целевых поступлений безвозмезд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8. Передача наличных денег лицам, непосредственно оказывающим Дополнительные услуги, или другим лицам, запрещ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4.9.Детский сад № 35 вправе снижать цены на  получение Дополнительных услуг (установить льготу) отдельным категориям получателей этих услуг за счёт внебюджетных источников финансир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Заключительные полож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Детский сад № 35 ежегодно готовит отчёт о поступлении и использовании внебюджетных средств и предоставляет его для ознакомления Наблюдательному совету детского сада № 35, родителям (законным представителям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5.2.Руководитель Детского сада № 35 несёт персональную ответственность за деятельность по оказанию Дополните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394"/>
      </w:tblGrid>
      <w:tr>
        <w:trPr/>
        <w:tc>
          <w:tcPr>
            <w:tcW w:w="4111" w:type="dxa"/>
            <w:tcBorders/>
          </w:tcPr>
          <w:p>
            <w:pPr>
              <w:pStyle w:val="Style15"/>
              <w:snapToGrid w:val="false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гласованно»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К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 Насибуллина Г.М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20____г.</w:t>
            </w:r>
          </w:p>
          <w:p>
            <w:pPr>
              <w:pStyle w:val="Style15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тверждаю»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ая детского сада № 35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 М.Ю. Якимова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»______________20__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ЛОЖ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о расходовании средств, полученных з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латные образовательные  услуги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</w:rPr>
        <w:t>Муниципального автономного дошкольного образовательного учреждения Детский сад № 35 «Сказка» городского округа город Октябрьский Республики Башкортостан</w:t>
      </w:r>
    </w:p>
    <w:p>
      <w:pPr>
        <w:pStyle w:val="Style15"/>
        <w:ind w:left="50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. Октябрьский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2011 го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2"/>
        </w:rPr>
        <w:t>Положение о распределении средств, поступающих от платных дополнительных образовательных услуг (далее - Положение) в Муниципальном автономном дошкольном образовательном учреждении детском саду «Сказка» (далее ДОУ) разработано и не противоречит инструкции Минфина СССР от 12.06.1981 №120 «О порядке планирования, использования и учета внебюджетных средств, а также отчетности по ним» и является документом, регламентирующим распределение денежных средств, поступающих от платных дополнительных образовательных услуг (далее - Дополнительные услуги) в ДО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2"/>
        </w:rPr>
        <w:t>Все средства, собранные за счет оказания ДОУ платных образовательных услуг, распределяются в процентном отношении от общей суммы начислен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</w:rPr>
        <w:t>- 65% по трудовым договорам с исполнителями, непосредственно занимающимися с детьм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- 2% техническому персоналу, обслуживающему помещение после занятий;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32"/>
        </w:rPr>
      </w:pPr>
      <w:r>
        <w:rPr>
          <w:color w:val="000000"/>
          <w:sz w:val="32"/>
        </w:rPr>
        <w:t xml:space="preserve">- 6% бухгалтерии, ведущей начисление, расчет и отчетность по платным услугам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- 7% фонд материального стимулирования работников, курирующих организацию платных образовательных услуг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 xml:space="preserve">- 20% на развитие ДОУ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и оформляются приказом по ДО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1:00Z</dcterms:created>
  <dc:creator>Садик</dc:creator>
  <dc:description/>
  <cp:keywords/>
  <dc:language>en-US</dc:language>
  <cp:lastModifiedBy>Марина</cp:lastModifiedBy>
  <cp:lastPrinted>2011-10-21T10:23:00Z</cp:lastPrinted>
  <dcterms:modified xsi:type="dcterms:W3CDTF">2012-03-22T04:59:00Z</dcterms:modified>
  <cp:revision>55</cp:revision>
  <dc:subject/>
  <dc:title>Положение</dc:title>
</cp:coreProperties>
</file>