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ий сад № 35 «Сказка» городского округа город Октябрьский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6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Утверждаю»</w:t>
      </w:r>
    </w:p>
    <w:p>
      <w:pPr>
        <w:pStyle w:val="Style16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дующая детского сада № 35</w:t>
      </w:r>
    </w:p>
    <w:p>
      <w:pPr>
        <w:pStyle w:val="Style16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 М.Ю. Якимова</w:t>
      </w:r>
    </w:p>
    <w:p>
      <w:pPr>
        <w:pStyle w:val="Style16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»______________20____г.</w:t>
      </w:r>
    </w:p>
    <w:p>
      <w:pPr>
        <w:pStyle w:val="Style16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ОЛОЖЕНИЕ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о дополнительной платной образовательной услуге «Адаптационная группа кратковременного пребывания для детей от 1,5 до 3 лет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6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</w:rPr>
        <w:t xml:space="preserve">г. Октябрьский, РБ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011 год</w:t>
      </w:r>
    </w:p>
    <w:p>
      <w:pPr>
        <w:pStyle w:val="Style17"/>
        <w:numPr>
          <w:ilvl w:val="0"/>
          <w:numId w:val="3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егламентирует деятельность адаптационной группы кратковременного пребывания (далее – Адаптационная группа) для неорганизованных детей от 1,5 до 3 лет, определяет направление деятельности группы кратковременного пребывания и взаимодействие участников воспитательно – образовательного процесса.</w:t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онная группа кратковременного пребывания на платной основе для детей, не посещающих дошкольные образовательные учреждения, создаётся с целью адаптации детей от 1,5до 3 лет к условиям детского сада и для обеспечения их ранней социализации.</w:t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онная группа осуществляет свою деятельность в соответствии с нормативно – правовыми актами в сфере образования, Уставом МАДОУ Детский сад №35 «Сказка», настоящим Положением.</w:t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работы адаптационной группы являются: добровольность, компетентность, соблюдение педагогической этики.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адаптационной группы являются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адаптации к условиям ДОУ детям раннего возраст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нней социализации детей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общения со сверстникам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об эмоциональном благополучии каждого ребёнк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ая помощь специалистов ДОУ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контактов с родителями, педагогическое просвещение.</w:t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онная группа создаётся для детей в возрасте от 1,5до 3 лет (в соответствии с принципом комплектования групп)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онная группа организуется при наличии необходимых санитарно-гигиенических, противоэпидемиологических условий, соблюдения правил пожарной безопасности, а также психолого - педагогических требований  к устройству ДОУ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онная группа создаётся приказом заведующей МАДОУ Детский сад №35 «Сказка» на основании решения Совета городского округа город Октябрьский Республики Башкортостан №367 от 24.12.2010 года «Об утверждении тарифов на платные образовательные услуги, оказываемые муниципальными учреждениями образования городского округа город Октябрьский Республики Башкортостан на 2011 год».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о – образовательный процесс строится в соответствии с основной образовательной программой дополнительного образования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 адаптационной группы составляется с учётом требований СанПиН и утверждается заведующей ДО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адаптационной группы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дневная рабочая неделя, время пребывания от 2до 4 часов в день с 8.00до 12.00часов (режим работы может изменятся по согласованию с родителями)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детей в адаптационной группе – 12 человек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адаптационной группы проводится по разновозрастному      принципу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детей производится на основании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родителей (законных представителей)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, заключенного между родителями (законными представителями)   воспитанника – потребителями платных образовательных услуг и учреждением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здоровья ребёнка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ями ведётся следующая документация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ель учёта посещаемост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между ДОУ и родителями (законными представителями) регулируются договором между дошкольным образовательным учреждением и потребителями платных образовательных услуг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адаптационной группы может быть прекращена по инициативе образовательного учреждения в связи с отсутствием социального заказа населения на данные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Права и обязанности участников воспитательно – образовательного процесса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воспитательно–образовательного процесса являются воспитанники, родители (законные представители), педагогические работники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, социальные гарантии и обязанности каждого работника адаптационной   группы определяются законодательством РФ, Уставом ДОУ, должностными обязанностями. Права и обязанности родителей (законных представителей) определяются Уставом ДОУ и договором между ДОУ и родителями (законными представителями)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онтроль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7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рганизацией работы адаптационной группы и исполнение договорных обязанностей осуществляется заведующей ДОУ и старшим воспитателем.</w:t>
      </w:r>
    </w:p>
    <w:p>
      <w:pPr>
        <w:pStyle w:val="Style16"/>
        <w:spacing w:lineRule="auto" w:line="276"/>
        <w:ind w:left="1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left="1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35" w:hanging="4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01:00Z</dcterms:created>
  <dc:creator>Лилёк</dc:creator>
  <dc:description/>
  <cp:keywords/>
  <dc:language>en-US</dc:language>
  <cp:lastModifiedBy>Марина</cp:lastModifiedBy>
  <cp:lastPrinted>2012-01-25T10:49:00Z</cp:lastPrinted>
  <dcterms:modified xsi:type="dcterms:W3CDTF">2012-03-22T05:02:00Z</dcterms:modified>
  <cp:revision>3</cp:revision>
  <dc:subject/>
  <dc:title/>
</cp:coreProperties>
</file>